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ехідне училище ім. О.І. Маринеска Національного університету «Одеська морська академі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успішності для призначення академічної стипенд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ення:</w:t>
        <w:tab/>
        <w:tab/>
        <w:tab/>
        <w:tab/>
        <w:t>Експлуатаційне та електромеханіч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ість (спеціалізація):</w:t>
        <w:tab/>
        <w:tab/>
        <w:t>133 Галузеве машинобудування (Експлуатація засобів механізації та автоматизації перевантажувальних робі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</w:t>
        <w:tab/>
        <w:tab/>
        <w:tab/>
        <w:tab/>
        <w:tab/>
        <w:t>3</w:t>
        <w:tab/>
        <w:tab/>
        <w:tab/>
        <w:tab/>
        <w:tab/>
        <w:tab/>
        <w:t>Семестр:</w:t>
        <w:tab/>
        <w:tab/>
        <w:t>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Кількість бюджетних місць:</w:t>
        <w:tab/>
        <w:tab/>
        <w:t>25</w:t>
        <w:tab/>
        <w:tab/>
        <w:tab/>
        <w:tab/>
        <w:tab/>
        <w:tab/>
        <w:t>Ліміт стипендіатів: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420"/>
        <w:gridCol w:w="900"/>
        <w:gridCol w:w="1440"/>
        <w:gridCol w:w="1141"/>
        <w:gridCol w:w="839"/>
        <w:gridCol w:w="1080"/>
        <w:gridCol w:w="1440"/>
        <w:gridCol w:w="1260"/>
        <w:gridCol w:w="1620"/>
      </w:tblGrid>
      <w:tr>
        <w:trPr>
          <w:trHeight w:val="1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 у рейтинг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,  по батькові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єчасність складання сесії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ній ба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і ба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овий б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едній бал іспиті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ітки </w:t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та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ігуллі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  Раді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чи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лля 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ту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ксандр 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ксій 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орницьк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о 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ій 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є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им 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т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ій 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атю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 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янтин 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і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вген  Вад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ю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ксандр 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 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ю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рков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слав  Геннад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янтин 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ення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курсантської ради </w:t>
        <w:tab/>
        <w:tab/>
        <w:tab/>
        <w:tab/>
        <w:tab/>
        <w:tab/>
        <w:t xml:space="preserve">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имітка:  У графі підстава проставляються через кому номери складових: 1 – виконання старшинських обов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>язків, 2 – самоврядування, 3 – наука, 4 – спортивні досягнення, 5 – культурна діяльність</w:t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6:00Z</dcterms:created>
  <dc:creator>Админ</dc:creator>
  <dc:description/>
  <cp:keywords/>
  <dc:language>en-US</dc:language>
  <cp:lastModifiedBy>Админ</cp:lastModifiedBy>
  <cp:lastPrinted>2018-01-04T10:48:00Z</cp:lastPrinted>
  <dcterms:modified xsi:type="dcterms:W3CDTF">2018-01-04T12:37:00Z</dcterms:modified>
  <cp:revision>7</cp:revision>
  <dc:subject/>
  <dc:title/>
</cp:coreProperties>
</file>